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rPr>
      </w:pPr>
      <w:r>
        <w:rPr>
          <w:b/>
        </w:rPr>
        <w:t>ГРАЖДАНСКАТА ДЕКОМУНИЗАЦИЯ НА БЪЛГАРИЯ</w:t>
      </w:r>
    </w:p>
    <w:p>
      <w:pPr>
        <w:pStyle w:val="Normal"/>
        <w:rPr/>
      </w:pPr>
      <w:r>
        <w:rPr/>
        <w:t>Калин Манолов</w:t>
      </w:r>
    </w:p>
    <w:p>
      <w:pPr>
        <w:pStyle w:val="Normal"/>
        <w:rPr>
          <w:lang w:val="en-US"/>
        </w:rPr>
      </w:pPr>
      <w:r>
        <w:rPr>
          <w:lang w:val="en-US"/>
        </w:rPr>
        <w:t xml:space="preserve"> </w:t>
      </w:r>
    </w:p>
    <w:p>
      <w:pPr>
        <w:pStyle w:val="Normal"/>
        <w:rPr/>
      </w:pPr>
      <w:r>
        <w:rPr>
          <w:lang w:val="en-US"/>
        </w:rPr>
        <w:t xml:space="preserve">30.01.2005 – </w:t>
      </w:r>
      <w:r>
        <w:rPr/>
        <w:t>електронен вестник “Политики”</w:t>
      </w:r>
    </w:p>
    <w:p>
      <w:pPr>
        <w:pStyle w:val="Normal"/>
        <w:rPr/>
      </w:pPr>
      <w:r>
        <w:rPr/>
      </w:r>
    </w:p>
    <w:p>
      <w:pPr>
        <w:pStyle w:val="Normal"/>
        <w:ind w:firstLine="427"/>
        <w:rPr/>
      </w:pPr>
      <w:r>
        <w:rPr/>
        <w:t>Петнадесет години след “падането” на комунизма България все още е посткомунистическа страна,  и “пост” пред “комунистическа” е по-скоро за благозвучие. Знам колко яростно ще реагират на подобно твърдение българските политици и анализатори, но знам и колко ирационални ще бъдат аргументите им “против” него. Няма да ги изреждам вместо тях, само бих задал риторичните въпроси:</w:t>
      </w:r>
    </w:p>
    <w:p>
      <w:pPr>
        <w:pStyle w:val="Normal"/>
        <w:numPr>
          <w:ilvl w:val="0"/>
          <w:numId w:val="1"/>
        </w:numPr>
        <w:rPr/>
      </w:pPr>
      <w:r>
        <w:rPr/>
        <w:t>щеше ли още да бъде възможно политическата власт на всички нива да е толкова престъпна и корумпирана;</w:t>
      </w:r>
    </w:p>
    <w:p>
      <w:pPr>
        <w:pStyle w:val="Normal"/>
        <w:numPr>
          <w:ilvl w:val="0"/>
          <w:numId w:val="1"/>
        </w:numPr>
        <w:rPr/>
      </w:pPr>
      <w:r>
        <w:rPr/>
        <w:t xml:space="preserve"> </w:t>
      </w:r>
      <w:r>
        <w:rPr/>
        <w:t xml:space="preserve">щеше ли да бъде възможно комунистите да не бъдат наказани за престъпленията си и да не бъдат отстранени от властта и политиката; </w:t>
      </w:r>
    </w:p>
    <w:p>
      <w:pPr>
        <w:pStyle w:val="Normal"/>
        <w:numPr>
          <w:ilvl w:val="0"/>
          <w:numId w:val="1"/>
        </w:numPr>
        <w:rPr/>
      </w:pPr>
      <w:r>
        <w:rPr/>
        <w:t>щеше ли да им бъде позволено да установят почти пълен контрол върху медиите;</w:t>
      </w:r>
    </w:p>
    <w:p>
      <w:pPr>
        <w:pStyle w:val="Normal"/>
        <w:numPr>
          <w:ilvl w:val="0"/>
          <w:numId w:val="1"/>
        </w:numPr>
        <w:rPr/>
      </w:pPr>
      <w:r>
        <w:rPr/>
        <w:t>щеше ли да е възможно да бъде подменена, ако не и изцяло скрита, истината за миналото;</w:t>
      </w:r>
    </w:p>
    <w:p>
      <w:pPr>
        <w:pStyle w:val="Normal"/>
        <w:numPr>
          <w:ilvl w:val="0"/>
          <w:numId w:val="1"/>
        </w:numPr>
        <w:rPr/>
      </w:pPr>
      <w:r>
        <w:rPr/>
        <w:t>щеше ли да бъде така деморализирана неукрепналата българска демокрация</w:t>
      </w:r>
    </w:p>
    <w:p>
      <w:pPr>
        <w:pStyle w:val="Normal"/>
        <w:rPr/>
      </w:pPr>
      <w:r>
        <w:rPr/>
        <w:t>ако комунистите още не бяха на власт?</w:t>
      </w:r>
    </w:p>
    <w:p>
      <w:pPr>
        <w:pStyle w:val="Normal"/>
        <w:ind w:firstLine="360"/>
        <w:rPr/>
      </w:pPr>
      <w:r>
        <w:rPr/>
        <w:t>Фактите за престъпленията на комунизма са заплашени от забрава, защото той бе обявен за несъществуващ. Следователно няма враг, срещу който антикомунистите да се борят, което логично води до амнистия на престъпленията на комунистите. А ако не е имало престъпления, не е имало и нужда от борба с тях - това пък е индулгенция за съвестта на тези, които бяха призвани да се борят с комунизма, а не го направиха: духовниците и интелектуалците на България. Господ  и Историята ще ги съдят.</w:t>
      </w:r>
    </w:p>
    <w:p>
      <w:pPr>
        <w:pStyle w:val="Normal"/>
        <w:ind w:firstLine="360"/>
        <w:rPr/>
      </w:pPr>
      <w:r>
        <w:rPr/>
        <w:t xml:space="preserve">Не само в България обаче – в света не може да има модерна политика без дълбоко осмисляне на комунистическия опит от 20 век. Даже да сме били против комунизма, трябва тепърва да анализираме причините за временния му успех и крайното му поражение. За да не се повтаря никога вече. </w:t>
      </w:r>
    </w:p>
    <w:p>
      <w:pPr>
        <w:pStyle w:val="Normal"/>
        <w:ind w:firstLine="360"/>
        <w:rPr/>
      </w:pPr>
      <w:r>
        <w:rPr/>
        <w:t>Точно тук се проявява най-ярко прикритият комунизъм на т.нар. “българска политическа класа”. Каквото и да правеха някои нейни представители в областта на декомунизацията през всичките тези години, то винаги  е било мотивирано от презумпцията “историята да не пречи”. Затова от Закона за обявяване на комунистическия режим в България за престъпен, приет през май 2000 г., отпадна чл.6, според който не трябваше да тече погасителна давност за престъпления и нарушения на гражданските права по време на комунистическото управление, дори тези престъпления и нарушения по времето на комунизма да не са били противозаконни. Затова Конституционният съд – политически орган пар екселанс според начина на конструирането си!- 14 години методично отменяше лустрационните текстове в редица закони. Първо в Закона за банките и кредитното дело от 1992 г., който забраняваше избирането и назначаването в ръководните органи на банките на функционери на комунистическата партия  и нейните сателитни организации, и на служители на бившата Държавна сигурност. После в първия Закон за досиетата от 1997 г., когато конституционните съдии изключиха от обхвата на закона себе си, президента и вицепрезидента, и всички лица, чиито имена и псевдоними фигурират само в картотеката и регистрационния дневник на Държавна сигурност - понеже нямало достатъчно доказателства за сътрудничеството им. През 1998 г. конституционните съдии отмениха и петгодишното ограничение в Закона за администрацията за заемане на ръководни длъжности в нея от бивши комунистически функционери  и сътрудници на Държавна сигурност. Накрая, когато обслужващата въпросните функционери и служители функция на Конституционния съд стана прекалено явна, политиците взеха нещата в свои ръце. Преди три години Народното събрание отмени втория Закон за досиетата, разтури Комисията “Андреев” и запечата архива на Държавна сигурност. На практика частична лустрация в България бе извършена само в две области – в науката   ( чрез “Закона Панев”), и в ръководствата на радиото и телевизията (чрез Закона за радио и телевизия). Първата обаче бе прекратена през 1995 г. преди да изтече законовия срок, а във втория случай проверката на агентурното минало на ТВ и радиобосовете бе премахната със Закона за класифицираната информация. С това като че ли политиците сметнаха процеса на декомунизация в България за приключен.</w:t>
      </w:r>
    </w:p>
    <w:p>
      <w:pPr>
        <w:pStyle w:val="Normal"/>
        <w:ind w:firstLine="360"/>
        <w:rPr/>
      </w:pPr>
      <w:r>
        <w:rPr/>
        <w:t>Не можем да ги виним – какво по-естествено от това бивши комунистически номенклатурчици и ченгета да пазят себе си и уреждащото ги статукво?! Всъщност дори не се налага да го пазят, защото никой не го застрашава. Не можем да виним и обществото – то не осъзна липсата на декомунизация в България като проблем, защото не му бяха обяснени последиците от отказа му да скъса с комунистическото минало. Всъщност какво значи “обществото” -</w:t>
      </w:r>
      <w:r>
        <w:rPr>
          <w:rFonts w:cs="Arial" w:ascii="Arial" w:hAnsi="Arial"/>
        </w:rPr>
        <w:t xml:space="preserve">  </w:t>
      </w:r>
      <w:r>
        <w:rPr/>
        <w:t>обществото се състои от индивиди. Индивидите не възникват от общността; общността възниква от индивидите. Щом индивидите не желая да научат истината да миналото си, няма да я научи и обществото.</w:t>
      </w:r>
    </w:p>
    <w:p>
      <w:pPr>
        <w:pStyle w:val="Normal"/>
        <w:ind w:firstLine="360"/>
        <w:rPr/>
      </w:pPr>
      <w:r>
        <w:rPr/>
        <w:t xml:space="preserve">Няма и да я напише. Многобройните и крайно опасни последици за демократичния процес в България, произтичащи от несъстоялата се радикална декомунизация, бяха описани не от българска партия, правителство или парламент, а от Съвета на Европа в неговата Резолюция 1096 от 27 юни 1996 г.: “установяване на режим на олигархия вместо на демокрация, на корупция вместо на правова държава, и на организирана престъпност вместо зачитане правата на човека”. </w:t>
      </w:r>
    </w:p>
    <w:p>
      <w:pPr>
        <w:pStyle w:val="Normal"/>
        <w:ind w:firstLine="360"/>
        <w:rPr/>
      </w:pPr>
      <w:r>
        <w:rPr/>
        <w:t>Така че за живия още български комунизъм са виновни същите хора, които не се бориха с него, докато беше силен -  те не настояха и за преодоляване на последиците му, когато той падна. И тази им вина е дори по-тежка, защото не  е фактическа или политическа, а метафизична. Това е вината на съвременниците на престъплението, независимо от тяхното участие или неучастие в това престъпление, и независимо от идентификацията им с него.</w:t>
      </w:r>
    </w:p>
    <w:p>
      <w:pPr>
        <w:pStyle w:val="Normal"/>
        <w:ind w:firstLine="360"/>
        <w:rPr/>
      </w:pPr>
      <w:r>
        <w:rPr/>
        <w:t xml:space="preserve">Виновни са българските духовници и интелектуалци. Виновни сме всички, които сме или се смятаме за такива. Ако искаме да изкупим вината си, не трябва като политиците да искаме комунизмът да не пречи. Трябва да искаме да не се повтаря. </w:t>
      </w:r>
    </w:p>
    <w:p>
      <w:pPr>
        <w:pStyle w:val="Normal"/>
        <w:ind w:firstLine="360"/>
        <w:jc w:val="both"/>
        <w:rPr/>
      </w:pPr>
      <w:r>
        <w:rPr/>
        <w:t xml:space="preserve">За целта </w:t>
      </w:r>
      <w:r>
        <w:rPr>
          <w:b/>
        </w:rPr>
        <w:t>без политическо посредничество</w:t>
      </w:r>
      <w:r>
        <w:rPr/>
        <w:t xml:space="preserve"> трябва да издигнем гражданския си глас за декомунизацията на България. Трябва да настоим за приемане на Закон за  преодоляване последиците от комунистическото управление, с който да се даде възможност за търсене на съдебна отговорност от комунистически функционери, от офицери от БНА и от щатни служители и сътрудници на органите за  сигурност, за действия, които макар и да не са били престъпления по действащото в посочения период законодателство, биха представлявали престъпни актове в рамките на едно цивилизовано общество (напр. т.нар. “възродителен процес”, “въдворяването на местоживеене”, трудово-изправителните лагери, и т.н.). Трябва да поискаме независимо разследване на масовите убийства без съд и присъда непосредствено след 9.9.1944 и признаване на недействителността на Закона за народния съд, съпроводено с обезсилване на издадените по него присъди. Трябва да упражним граждански натиск архивът на бившата Държавна сигурност и Разузнавателното управление на Генералния щаб да бъде предаден в Държавния архивен фонд, и да се забрани унищожаването на  архиви преди тяхното разсекретяване и предаване в Държавния архив. Трябва да наложим на политиците нова лустрация. Трябва да отстраним напълно комунистическото учение или негови елементи от учебните програми в началния, среден и висш курс на обучение, и  направим възможно резултатното разгръщане на демократичните идеи.</w:t>
      </w:r>
    </w:p>
    <w:p>
      <w:pPr>
        <w:pStyle w:val="Normal"/>
        <w:ind w:firstLine="360"/>
        <w:jc w:val="both"/>
        <w:rPr/>
      </w:pPr>
      <w:r>
        <w:rPr/>
        <w:t xml:space="preserve">Длъжни сме да направим всичко това - ако не заради себе си, то заради децата си, които също обричаме на комунизъм, ако продължим да бездействаме. Обричаме ги вероятно не на лагер – но със сигурност ги обричаме на лъжа. “Лъжа” бе тайното име на комунизма. </w:t>
      </w:r>
    </w:p>
    <w:p>
      <w:pPr>
        <w:pStyle w:val="Normal"/>
        <w:ind w:firstLine="360"/>
        <w:rPr/>
      </w:pPr>
      <w:r>
        <w:rPr/>
        <w:t>Затова антикомунизмът е борба за истината. И тъй като решителното  и същевременно рационално обосновано отхвърляне на комунизма винаги  е било присъщо само на малцина, просветените антикомунисти са длъжни да дадат тон на един рационален и аргументиран дебат за комунизма и нанесените от него поражения върху обществото. Антикомунистите трябва да покажат моралната несъстоятелност на комунизма. Да се разобличават лъжите на комунистите и да се защитава истината заради самата истина  е похвално. Това придава на антикомунизма философско достойнство</w:t>
      </w:r>
    </w:p>
    <w:p>
      <w:pPr>
        <w:pStyle w:val="Normal"/>
        <w:ind w:firstLine="360"/>
        <w:rPr/>
      </w:pPr>
      <w:r>
        <w:rPr/>
        <w:t xml:space="preserve">Антикомунизмът трябва да продължи с историческото изследване на комунизма и с извличането на поуки, които не трябва да се забравят. Наскоро с тази цел бе създаден Институт за изследване престъпленията на комунизма в България. Институтът ще изследва комунистическата идеология и практика, като анализира и оцени проникването, развитието и проявлението на комунизма в България, ще информира българската и световна общественост за неговите престъпления, и ще събере доказателства за тях, които да допринесат за неговото морално осъждане. </w:t>
      </w:r>
    </w:p>
    <w:p>
      <w:pPr>
        <w:pStyle w:val="Normal"/>
        <w:ind w:firstLine="360"/>
        <w:rPr/>
      </w:pPr>
      <w:r>
        <w:rPr/>
        <w:t>Колкото повече такива граждански структури се появяват, толкова по-бързо България ще намери верния път към по-доброто си бъдеще. Време е да разберем, че така повече не може, и да се преборим за едно по-справедливо и по-добре построено общество.</w:t>
      </w:r>
    </w:p>
    <w:p>
      <w:pPr>
        <w:pStyle w:val="Normal"/>
        <w:ind w:firstLine="360"/>
        <w:rPr/>
      </w:pPr>
      <w:r>
        <w:rPr/>
        <w:t>Време е да сложим ново начало.</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8:29:00Z</dcterms:created>
  <dc:creator>comp</dc:creator>
  <dc:description/>
  <dc:language>en-US</dc:language>
  <cp:lastModifiedBy>comp</cp:lastModifiedBy>
  <dcterms:modified xsi:type="dcterms:W3CDTF">2005-02-23T08:29:00Z</dcterms:modified>
  <cp:revision>2</cp:revision>
  <dc:subject/>
  <dc:title>ГРАЖДАНСКАТА ДЕКОМУНИЗАЦИЯ НА БЪЛГАРИЯ</dc:title>
</cp:coreProperties>
</file>